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ie Steinberg, M.D.</w:t>
      </w:r>
    </w:p>
    <w:p>
      <w:pPr>
        <w:pStyle w:val="Normal"/>
        <w:jc w:val="center"/>
        <w:rPr/>
      </w:pPr>
      <w:r>
        <w:rPr/>
        <w:t>PO Box 531 Narberth, PA. 19072</w:t>
      </w:r>
    </w:p>
    <w:p>
      <w:pPr>
        <w:pStyle w:val="Normal"/>
        <w:jc w:val="center"/>
        <w:rPr/>
      </w:pPr>
      <w:r>
        <w:rPr>
          <w:lang w:val="de-DE"/>
        </w:rPr>
        <w:t>Tel: (610)639 266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rannie@mail.med.upenn.edu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X ID #: 20-558212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Medical License: MD 038770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quest that Annie Steinberg, M.D. release information about my psychiatric evaluation and/or treatment to (Name) ________________</w:t>
      </w:r>
    </w:p>
    <w:p>
      <w:pPr>
        <w:pStyle w:val="Normal"/>
        <w:rPr/>
      </w:pPr>
      <w:r>
        <w:rPr/>
        <w:tab/>
        <w:tab/>
        <w:tab/>
        <w:tab/>
        <w:t xml:space="preserve"> (Address)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.</w:t>
      </w:r>
    </w:p>
    <w:p>
      <w:pPr>
        <w:pStyle w:val="Normal"/>
        <w:jc w:val="both"/>
        <w:rPr/>
      </w:pPr>
      <w:r>
        <w:rPr/>
        <w:t xml:space="preserve">This consent is in effect from </w:t>
        <w:tab/>
        <w:t xml:space="preserve">______to ________. </w:t>
        <w:tab/>
        <w:tab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hereby informed that I may revoke this authorization (except to the extent that action has been taken) by oral or written request. In addition, I am hereby advised of my right under Section 7100.111.3 of the PA Mental Procedures Act and/or subject to the PA Drug and Alcohol Abuse Control Act to inspect the information to be released. This form has been explained to me, and I certify that I understand its cont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  <w:t xml:space="preserve">(Signature of patient or person authorized in lieu of pati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  <w:tab/>
        <w:t xml:space="preserve"> </w:t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e </w:t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nnie Steinberg, M.D.</w:t>
      </w:r>
    </w:p>
    <w:p>
      <w:pPr>
        <w:pStyle w:val="Normal"/>
        <w:jc w:val="center"/>
        <w:rPr/>
      </w:pPr>
      <w:r>
        <w:rPr/>
        <w:t>PO Box 531 Narberth, PA. 1907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: (610)639 266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rannie@mail.med.upenn.edu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X ID #: 20-558212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Medical License: MD 038770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UTHORIZATION FOR RELEASE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hereby authorize Annie Steinberg, M.D. to release all medical records, laboratory studies, test reports, and summaries about my medical and psychiatric treatment to: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>
          <w:u w:val="single"/>
        </w:rPr>
        <w:t>,</w:t>
      </w:r>
    </w:p>
    <w:p>
      <w:pPr>
        <w:pStyle w:val="Normal"/>
        <w:rPr/>
      </w:pPr>
      <w:r>
        <w:rPr/>
        <w:t xml:space="preserve">for the purpose of coordination of care. </w:t>
      </w:r>
    </w:p>
    <w:p>
      <w:pPr>
        <w:pStyle w:val="Normal"/>
        <w:rPr/>
      </w:pPr>
      <w:r>
        <w:rPr/>
        <w:t xml:space="preserve">This consent is in effect from </w:t>
        <w:tab/>
        <w:t xml:space="preserve">to </w:t>
        <w:tab/>
        <w:t xml:space="preserve">        _                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hereby informed that I may revoke this authorization (except to the extent that action has been taken) by oral or written request. In addition, I am hereby advised of my right under Section 7100.111.3 of the PA Mental Procedures Act and/or subject to the PA Drug and Alcohol Abuse Control Act to inspect the information to be released. This form has been explained to me, and I certify that I understand its cont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  <w:t xml:space="preserve">(Signature of patient or person authorized in lieu of pati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  <w:tab/>
        <w:t xml:space="preserve"> </w:t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his information has been disclosed to you from records whose confidentiality is protected by federal law. Federal regulations (42CFR-Part 2) prohibit you from making any further disclosure without the specific written consent of the person to whom it pertains or as otherwise permitted by such regul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5:00Z</dcterms:created>
  <dc:creator>Yetty Uscher Miranda</dc:creator>
  <dc:description/>
  <dc:language>en-US</dc:language>
  <cp:lastModifiedBy>Dana</cp:lastModifiedBy>
  <dcterms:modified xsi:type="dcterms:W3CDTF">2010-07-02T08:55:00Z</dcterms:modified>
  <cp:revision>2</cp:revision>
  <dc:subject/>
  <dc:title>Annie Steinberg, M</dc:title>
</cp:coreProperties>
</file>